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984L0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iva 84/450/CEE del Consejo, de 10 de septiembre de 1984, relativa a la aproximación de las disposiciones legales, reglamentarias y administrativas de los Estados Miembros en materia de publicidad engañ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rio Oficial n° L 250 de 19/09/1984 p. 0017 - 0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en finés : Capítulo 15 Tomo 4 p. 02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en español: Capítulo 15 Tomo 5 p. 0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sueca: Capítulo 15 Tomo 4 p. 02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en portugués: Capítulo 15 Tomo 5 p. 0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VA DEL CONSE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0 de septiembre de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a a la aproximación de las disposiciones legales , reglamentarias y administrativas de los Estados miembros en materia de publicidad engañ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84/450/CEE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NSEJO DE LAS COMUNIDADES EUROPEAS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Tratado constitutivo de la Comunidad Económica Europea y , en particular , su artículo 100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uesta de la Comisión (1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dictamen del Parlamento Europeo (2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dictamen del Comité económico y social (3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xisten grandes disparidades entre las legislaciones actualmente en vigor en los Estados miembros en materia de publicidad engañosa ; que la publicidad rebasa las fronteras de los Estados miembros y que tiene , por consiguiente , una incidencia directa en el establecimiento y el funcionamiento del mercado común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publicidad engañosa puede ocasionar una distorsión de la competencia en el seno del mercado común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publicidad , lleve o no a la celebración de un contrato , afecta a la situación económica de los consumidore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publicidad engañosa entraña el riesgo de llevar al consumidor a tomar unas decisiones , cuando éste adquiere bienes o utiliza servicios , que le son perjudiciales , y que las disparidades entre las legislaciones de los Estados miembros no sólo conducen , en numerosos casos , a una protección insuficiente de los consumidores , sino que también obstaculizan la realización de las campañas publicitarias más allá de las fronteras y por ello afectan a la libre circulación de las mercancías y a la prestación de servicio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l segundo programa de la Comunidad Económica Europea para una política de protección y de información de los consumidores (4) prevé unas medidas apropiadas destinadas a proteger al consumidor contra la publicidad engañosa y desleal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 en interés del público en general , de los consumidores , así como de las personas que compiten en el ejercicio de una actividad comercial , industrial , artesanal o liberal en el seno del mercado común , armonizar , en una primera fase , las disposiciones nacionales en materia de protección contra la publicidad engañosa y , en una segunda fase , ocuparse de la publicidad desleal así como , en caso necesario , de la publicidad comparativa , sobre la base de propuestas apropiadas de la Comisión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sería necesario , a este fin , fijar unos criterios mínimos y objetivos sobre cuya base sea posible determinar si una publicidad es engañosa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s disposiciones jurídicas que deben adoptar los Estados miembros respecto de la publicidad engañosa deben ser adecuadas y eficace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s personas o las organizaciones que tengan , según la legislación nacional , un interés legítimo en la materia , deben tener la posibilidad de interponer un recurso contra cualquier publicidad engañosa bien ante un tribunal , bien ante un órgano administrativo competente para pronunciarse acerca de las reclamaciones o emprender las actuaciones judiciales pertinente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debería corresponder a cada Estado miembro decidir si conviene facultar al tribunal o al órgano administrativo para que exija un recurso previo a otras vías establecidas para la solución de la reclamación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os tribunales o los órganos administrativos deben disponer de competencias que les permitan ordenar u obtener el cese de una publicidad engañosa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, en determinados casos , puede ser deseable prohibir una publicidad engañosa antes incluso que ésta sea dada a conocer al público ; que , sin embargo , ello no implica en absoluto que los Estados miembros estén obligados a instituir una regulación que prevea el control sistemático previo de la publicidad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conviene prever unos procedimientos acelerados que permitan adoptar unas medidas con efecto provisional o definitivo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puede ser deseable ordenar la publicación de las decisiones emitidas por los tribunales o por los órganos administrativos o de los comunicados rectificativos con vistas a eliminar los efectos persistentes de la publicidad engañosa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os órganos administrativos deben ser imparciales y que el ejercicio de sus competencias debe ser susceptible de un recurso judicial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os controles voluntarios ejercidos por organismos autónomos para suprimir la publicidad engañosa pueden evitar el recurso a una acción administrativa o judicial y que por ello deberían fomentarse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l anunciante debe estar en condiciones de probar , por medios apropiados , la exactitud material de los datos materiales contenidos en su publicidad y que , en casos apropiados , puede ser obligado a hacerlo , a instancia del tribunal o del órgano administrativo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presente Directiva no debe ser obstáculo al mantenimiento o a la adopción por los Estados miembros de disposiciones tendentes a asegurar una protección más amplia de los consumidores , de las personas que ejercen una actividad comercial , industrial , artesanal o liberal , así como del público en general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OPTADO LA PRESENTE DIRECTIV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Directiva tendrá por objeto proteger a los consumidores y a las personas que ejercen una actividad comercial , industrial , artesanal o liberal , así como los intereses del público en general contra la publicidad engañosa y sus consecuencias desleale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s fines de la presente Directiva , se entenderá por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) publicidad : toda forma de comunicación realizada en el marco de una actividad comercial , industrial , artesanal o liberal con el fin de promover el suministro de bienes o la prestación de servicios , incluidos los bienes inmuebles , los derechos y las obligacione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) publicidad engañosa : toda publicidad que , de una manera cualquiera , incluida su presentación , induce a error o puede inducir a error a las personas a las que se dirige o afecta y que , debido a su carácter engañoso , puede afectar su comportamiento económico o que , por estas razones , perjudica o es capaz de perjudicar a un competidor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) persona : toda persona física o jurídic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eterminar si una publicidad es engañosa , se tendrán en cuenta todos sus elementos y principalmente sus indicaciones concernientes 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) las características de los bienes o servicios , tales como su disponibilidad , su naturaleza , su ejecución , su composición , el procedimiento y la fecha de fabricación o de prestación , su carácter apropiado , sus utilizaciones , su cantidad , sus especificaciones , su origen geográfico o comercial o los resultados que pueden esperarse de su utilización , o los resultados y las características esenciales de las pruebas o controles efectuados sobre los bienes o los servicio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el precio o su modo de fijación y las condiciones de suministro de bienes o de prestación de servicio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) la naturaleza , las características y los derechos del anunciante , tales como su identidad y su patrimonio , sus cualificaciones y sus derechos de propiedad industrial , comercial o intelectual , o los premios que haya recibido o sus distincione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Los Estados miembros velarán por que existan los medios adecuados y eficaces para controlar la publicidad engañosa en interés de los consumidores , así como de los competidores y del público en general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s medios deberán incluir unas disposiciones jurídicas según las cuales las personas o las organizaciones que tengan , de acuerdo con la legislación nacional , un interés legítimo en la prohibición de la publicidad engañosa puedan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) proceder judicialmente contra esta publicid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/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llevar esta publicidad ante un órgano administrativo competente para pronunciarse sobre las reclamaciones o bien para emprender las acciones judiciales pertinente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erá a cada Estado miembro decidir cuál de los procedimientos se adoptará y si conviene que el tribunal o el órgano administrativo esté facultado para exigir un recurso previo a otras vías establecidas para la solución de reclamaciones , incluidas las mencionadas en el artículo 5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En el marco de las disposiciones jurídicas a que se refiere el apartado 1 , los Estados miembros conferirán a los tribunales o a los órganos administrativos unas competencias que les faculten , en el caso de que éstos estimen que dichas medidas son necesarias habida cuenta de todos los intereses en juego y , en particular , del interés general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ordenar el cese de una publicidad engañosa o a emprender las acciones pertinentes con vistas a ordenar el cese de dicha publicidad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prohibir tal publicidad o a emprender las acciones pertinentes con vistas a ordenar la prohibición de la publicidad engañosa cuando ésta no haya sido todavía dada a conocer al público , pero sea inminente su publicación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so en ausencia de prueba de una pérdida o de un perjuicio real , o de una intención o negligencia por parte del anunciant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ados miembros preverán además que las medidas a que se refiere el párrafo primero puedan ser adoptadas en el marco de un procedimiento acelerado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n con efecto provisional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n con efecto definitivo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dando entendido que corresponde a cada Estado miembro determinar cuál de estas dos opciones será la que se adopt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ás , los Estados miembros podrán otorgar a los tribunales o a los órganos administrativos unas competencias que les faculten , con vistas a eliminar los efectos persistentes de una publicidad engañosa cuyo cese haya sido ordenado por una decisión definitiv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a exigir la publicidad de dicha decisión total o parcialmente en la forma que juzguen adecuada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a exigir , además , la publicación de un comunicado rectificativ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Los órganos administrativos a que se refiere el apartado 1 deberán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) estar compuestos de manera tal que no se ponga en duda su imparcialidad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tener poderes adecuados para permitir supervisar e imponer de manera eficaz la observancia de sus decisiones cuando se pronuncien acerca de las reclamacione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) en principio motivar sus decisione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las competencias a que se refiere el apartado 2 sean ejercidas únicamente por un órgano administrativo , las decisiones deberán motivarse en todos los casos . Además , en este caso , se deberán prever unos procedimientos mediante los cuales todo ejercicio impropio o injustificado de los poderes del órgano administrativo o todo incumplimiento impropio o injustificado en el ejercicio de dichos poderes pueda ser objeto de un recurso judicial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Directiva no excluirá el control voluntario de la publicidad engañosa pro organismos autónomos ni el recurso a tales organismos por las personas o los organismos a que se refieren el artículo 4 , si existen procedimientos ante tales organismos además de los procedimientos judiciales o administrativos a que se refiere dicho artícul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ados miembros atribuirán a los tribunales o a los órganos administrativos unas competencias que les faculten , cuando exista un procedimiento civil o administrativo a que se refiere el artículo 4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) para exigir que el anunciante presente unas pruebas relativas a la exactitud material de los datos materiales contenidos en la publicidad si , habida cuenta de los intereses legítimos del anunciante y de cualquiera otra parte en el procedimiento , tal exigencia parece apropiada a la vista de las circunstancias del ca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para considerar inexactos los datos materiales si no se presentan las pruebas exigidas de conformidad con el punto a ) o si tales pruebas son consideradas insuficientes por el tribunal o el órgano administrativ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Directiva no obstaculiza el mantenimiento o la adopción por los Estados miembros de disposiciones tendentes a asegurar una protección más amplia de los consumidores , de las personas que ejercen una actividad comercial , industrial , artesanal o liberal , así como del público en general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ados miembros adoptarán las medidas necesarias para cumplir la presente Directiva a más tardar el 1 de octubre de 1986 e informarán de ello inmediatamente a la Comisión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ados miembros comunicarán a la Comisión las disposiciones de Derecho interno que adopten en el ámbito regulado por la presente Directi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destinatarios de la presente Directiva serán los Estados miembro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ho en Bruselas , el 10 de septiembre de 1984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 Conse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'TO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DO n º C 70 de 21 . 3 . 1978 , p. 4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O n º C 140 de 5 . 6 . 1979 , p. 2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DO n º C 171 de 9 . 7 . 1979 , p. 4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DO n º C 133 de 3 . 6 . 1981 , p. 1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03:00Z</dcterms:created>
  <dc:creator>aicar</dc:creator>
  <dc:description/>
  <dc:language>en-US</dc:language>
  <cp:lastModifiedBy>aicar</cp:lastModifiedBy>
  <dcterms:modified xsi:type="dcterms:W3CDTF">2004-07-07T14:39:00Z</dcterms:modified>
  <cp:revision>4</cp:revision>
  <dc:subject/>
  <dc:title>31984L0450</dc:title>
</cp:coreProperties>
</file>